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FEPACK 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and Computer Clubs who wish to distribute the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Information on the program appropriat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ues is loca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e SAFEPACK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PACK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the author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  The SAFEPACK packag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,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 and must be distributed as a complete pack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being that small additions to the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ory or installation batch files used by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rice or other compensation may be charged for the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5.00 pounds Sterling, US$8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PACK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ing offer, without a written agreement from 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pproved Vendors who wish to distribute the SAFEPAC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) may do so provided that all the other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or a CD-ROM package) must obtain permission from D J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beginning such a distribution, and mus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, supply copies of all other files that they intend to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add this program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the release date of the version you ha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over twelve (12) months old then please contac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in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SAFEPACK Vendor Information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distribute the SAFEPACK package as a Disk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ermission to distribute the SAFEPACK package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(non-ASP Members) must contact me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FEPACK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list this product in advertisements, catalogu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terature which describe it as "FREE SOFTWARE".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J Harvey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package, without written permission.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s over twelve (12) months old, please contact me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the most current version. 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rch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expressly granted here are reserved to D J Ha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SAFEPACK Vendor Information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FEPACK Listing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:      SAF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:           1.2  -  First Major Releas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Date:      March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Program Name: SAFPAK12.EXE  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Program Name:  SAFPAK12.ZIP   Decoded by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:          Disk Utility (ASP category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:          Disk, Defragmenter, Optimizer, Comp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:      MS DOS 2.0 - 5.0 or DR DOS up to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standard DOS formatted disk, hard or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      Nine pounds Sterling - credit card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ing users may either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version of SAFEPACK or,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ready have the most recent version,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provided to place their name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copy, and to receive the next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de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    SAFEPACK is a disk defragmente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ed so that the data on the disk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mune to any interruptions to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ther due to user interrupt, machine fail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even a power cut.  Numerous options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nd directories to be sorted into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order, and many other optimiz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.  By leaving all the free spac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contiguous area, a large Windows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may be created. SAFEPACK may be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attended mode, allowing use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:        D J Harvey Software is a trading name of Dav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vey, who wrote this program initi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s own use as he failed to fi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itable program on the market,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equently developed it for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. He is a member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Address: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diff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    + 44 222 7430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SAFEPACK Vendor Information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